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nT Find User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TnT Software - 07/0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nT Find User is a neat utility to help, as the name illustrates,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.  All too often the message "That user is not registered on this BB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en when entering a message.  Just because your friend "Mike" go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Michael" on this BBS.  To locate him, you can simply enter 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nT Find User will then list all members of the BBS who share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Heck, you can even type a couple of letters within the name!  Al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ose letter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that's right, FREE!  This program is designed to help you ou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NTFIND.EXE can be run from just about anywhere.  We run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Hot Key" option from the Message Menu(see TriBBS document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hot keys").  To run TnT Find User, the name of the config file (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f not in current directory) should be 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&gt; TNTFIND TNTFIN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&gt; TNTFIND C:\TRIBBS\DOORS\TNTFIND\TNTFIN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file is plain ASCII text and should follow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PCB for PCBoard, GAP for GAP (DOOR.SYS), SF for Spitfire, R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, WC for WildCat! or TRITEL for TriBBS.  The locked  baud  rate is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d in line 5.  If the sysop doesn't lock the serial port, he must specif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cked baud rate.  NOTE: Although many  door formats do pass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in the 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ty, RMDoor requires that you specify the locked baud rate in line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amin'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n Taylor &amp; James Tr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nT Software, Alan Taylor, James Troyan, and Winthrop Universit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responsible for any wrong doings caused by, or assos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rom TnT Software can be obtained by calling The Screamin'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803) 323-2479, or leaving a message to TnT Software in TriNet(TT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